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</w:t>
      </w:r>
      <w:r>
        <w:rPr>
          <w:rFonts w:eastAsia="Times New Roman" w:cs="Arial" w:ascii="Arial" w:hAnsi="Arial"/>
          <w:b/>
          <w:bCs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 QU</w:t>
      </w:r>
      <w:r>
        <w:rPr>
          <w:rFonts w:eastAsia="Times New Roman" w:cs="Arial" w:ascii="Arial" w:hAnsi="Arial"/>
          <w:b/>
          <w:bCs/>
          <w:sz w:val="28"/>
          <w:szCs w:val="28"/>
        </w:rPr>
        <w:t>Ả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ĐI</w:t>
      </w:r>
      <w:r>
        <w:rPr>
          <w:rFonts w:eastAsia="Times New Roman" w:cs="Arial" w:ascii="Arial" w:hAnsi="Arial"/>
          <w:b/>
          <w:bCs/>
          <w:sz w:val="28"/>
          <w:szCs w:val="28"/>
        </w:rPr>
        <w:t>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 TRA, RÀ SOÁT H</w:t>
      </w:r>
      <w:r>
        <w:rPr>
          <w:rFonts w:eastAsia="Times New Roman" w:cs="Arial" w:ascii="Arial" w:hAnsi="Arial"/>
          <w:b/>
          <w:bCs/>
          <w:sz w:val="28"/>
          <w:szCs w:val="28"/>
        </w:rPr>
        <w:t>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NGHÈO, H</w:t>
      </w:r>
      <w:r>
        <w:rPr>
          <w:rFonts w:eastAsia="Times New Roman" w:cs="Arial" w:ascii="Arial" w:hAnsi="Arial"/>
          <w:b/>
          <w:bCs/>
          <w:sz w:val="28"/>
          <w:szCs w:val="28"/>
        </w:rPr>
        <w:t>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C</w:t>
      </w:r>
      <w:r>
        <w:rPr>
          <w:rFonts w:eastAsia="Times New Roman" w:cs="Arial" w:ascii="Arial" w:hAnsi="Arial"/>
          <w:b/>
          <w:bCs/>
          <w:sz w:val="28"/>
          <w:szCs w:val="28"/>
        </w:rPr>
        <w:t>Ậ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 NGHÈO NĂM 2012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Ban hành kèm theo Quyết định số 749/QĐ-LĐTBXH ngày 13 tháng 5 năm 2013 của Bộ Lao động - Thương binh và Xã hội)</w:t>
      </w:r>
    </w:p>
    <w:tbl>
      <w:tblPr>
        <w:tblW w:w="89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770"/>
        <w:gridCol w:w="1280"/>
        <w:gridCol w:w="1140"/>
        <w:gridCol w:w="930"/>
        <w:gridCol w:w="1197"/>
        <w:gridCol w:w="1060"/>
      </w:tblGrid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7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ỉnh/Thành phố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ổng số hộ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ộ Nghèo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ộ Cận nghèo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Số hộ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Tỷ lệ (%)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Số hộ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Tỷ lệ (%)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Ả NƯỚC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2.375.86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.149.11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9,6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.469.72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6,57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M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ề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 núi Đông B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.470.55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429.57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7,39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20.30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8,92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à Giang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59.32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8.01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0,1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0.59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2,93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ao 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g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18.85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3.54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8,2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.0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,91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 Kạn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3.8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5.05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0,39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.30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1,25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uyên Quang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90.38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3.08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2,6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5.7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3,50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ào Ca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45.6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0.32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7,69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6.9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1,61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Yên Bá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91.0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5.8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9,2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.17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,33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Phú Th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67.6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1.91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4,1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1.62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1,32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hái Nguyên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98.20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1.02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3,76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3.52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1,24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ạng Sơn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82.79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8.4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1,0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6.22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,87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 Giang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21.8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1.08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2,1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1.89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,56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1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Quảng Nin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21.03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1.29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,5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.3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,59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M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ề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 núi Tây B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635.96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81.59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8,55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72.98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1,48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2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iện Biên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9.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1.80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8,25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.46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,83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3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ai Châu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1.08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5.80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1,8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.43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,17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4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Sơn L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46.48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0.72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8,69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5.95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,53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5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òa Bìn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99.09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6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1,7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2.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6,14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ồng bằng sông Hồng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5.266.52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57.63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4,89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41.08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4,58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6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à 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.674.48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5.45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,5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9.36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,55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7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Vĩnh Phúc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70.52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7.66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,5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2.74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,71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8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 Nin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84.2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2.13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,27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.65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,75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9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ải Dương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20.64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7.8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,26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8.08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,39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0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ải Phòng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06.85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1.36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,2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0.5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,05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1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ưng Yên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27.9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2.21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,77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5.99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,88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2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hái Bìn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82.25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7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,8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1.40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,68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3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à Nam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52.86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2.32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,8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7.57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,95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4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am 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75.8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8.68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,7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6.39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,32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5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inh 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70.88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0.41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,54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8.34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,77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Bắc Trung Bộ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.659.5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99.29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5,0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46.80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3,04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6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hanh Hó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12.02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51.01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6,56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8.1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1,85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7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ghệ An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48.72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16.85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5,6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9.34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4,6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8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à Tĩnh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57.8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0.81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4,2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4.80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5,3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9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Quảng Bình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19.01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8.03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7,36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7.828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7,2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0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Quảng Trị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58.05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1.59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3,66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9.148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2,1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1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hừa Thiên Huế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63.9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0.99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,9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7.57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,6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Duyên hải miền Trung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.012.48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45.60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2,2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87.51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9,3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2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P. Đà 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g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42.23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33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97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.62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,5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3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Quảng Nam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85.44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0.09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8,19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2.42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3,6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4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Quảng Ngãi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26.31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7.56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7,64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1.86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,7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5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ình 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h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96.35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6.05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1,62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0.32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,1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6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Phú Yên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40.88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7.80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5,69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0.66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2,7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7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hánh Hòa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73.68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5.22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,56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0.83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1,2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8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inh Th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47.56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6.52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1,2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2.79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,6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ây Nguyên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.229.80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84.42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5,0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76.14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6,1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9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on Tum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9.02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4.82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2,77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.29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,7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0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ia Lai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01.28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0.04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9,93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8.57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,1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1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ắk 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04.02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9.27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4,67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8.24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,9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2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 Nông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25.28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1.98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7,5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.14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,7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3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âm 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g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90.18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8.30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,31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5.888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,48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VII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ông Nam Bộ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.732.31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47.51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,27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40.43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,08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4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ình Thuận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86.14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7.38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,07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.92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,4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5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ình Phước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32.07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2.94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,58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.16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,5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6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ây Ninh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50.04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.41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,97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.64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,6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7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ình Dương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65.44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001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0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8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g Nai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42.77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.82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91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.30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98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9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à Rịa - Vũng Tàu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31.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.94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,71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.61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,5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0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P.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Chí Minh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.824.82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00033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.77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3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VIII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B sông Cửu Long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4.368.67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403.46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9,24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84.45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6,5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1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ong An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73.84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7.11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,58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4.458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,8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2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 Giang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43.89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5.65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,03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0.71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,6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3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 Tre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66.13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9.00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,6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1.73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,94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4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à Vinh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60.35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3.32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6,64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3.53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,04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5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Vĩnh Long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77.68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6.35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,89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4.88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,3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6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g Tháp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22.98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2.32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,01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1.78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,5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7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An Giang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27.59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2.52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,17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1.84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,04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8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iên Giang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06.37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3.29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,73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1.508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,2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9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 Thơ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97.99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5.46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,19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4.28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,7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0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ậu Giang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92.93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7.79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4,41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8.97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,84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1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Sóc Trăng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11.81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2.68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0,1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3.49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3,9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2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ạc Liêu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94.52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3.81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2,24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4.16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,28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3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à Mau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92.53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4.09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,24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3.078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,47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ẾT QUẢ ĐIỀU TRA, RÀ SOÁT HỘ NGHÈO, HỘ CẬN NGHÈO NĂM 2012 TẠI 62 HUYỆN NGHÈO THUỘC NGHỊ QUYẾT 30A/2008/NQ-CP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Ban hành kèm theo Quyết định số 749/QĐ-LĐTBXH ngày 13 tháng 5 năm 2013 của Bộ Lao động - Thương binh và Xã hội)</w:t>
      </w:r>
    </w:p>
    <w:tbl>
      <w:tblPr>
        <w:tblW w:w="869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73"/>
        <w:gridCol w:w="1503"/>
        <w:gridCol w:w="1254"/>
        <w:gridCol w:w="1083"/>
        <w:gridCol w:w="1075"/>
        <w:gridCol w:w="1210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ỉnh/Huyện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ổng số hộ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ộ nghèo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ộ cận nghèo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Số hộ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Tỷ lệ (%)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Số hộ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Tỷ lệ (%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ổng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g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681.427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99.08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43,8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93.07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3,6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.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à Giang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78.43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5.90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45,7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1.77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5,0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Mèo 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4.20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.18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0,5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.31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,2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g Văn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4.11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.01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6,7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46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7,4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Yên Minh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5.55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.19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9,8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07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3,3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Quản Bạ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.13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.83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7,8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12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0,9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Xín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2.06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.64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6,8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12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7,6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oàng Su Phì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2.36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.02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0,6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.67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3,5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.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ao Bằng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8.33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.70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46,1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.08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5,4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à Quảng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.54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48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3,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5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,6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ảo Lâm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.50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.49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2,2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7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,6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ảo 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.67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.98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1,5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3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,4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hông Nông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.91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59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2,8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3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1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ạ Lang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.68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13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7,6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0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,6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.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Bắc K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7.30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5.45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1,5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.32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3,4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2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Pác Nặm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.20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51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0,4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5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,9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3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a 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ể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1.10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94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6,5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.76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5,9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4.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Lào Cai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0.21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3.36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44,2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4.43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4,6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4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ắc H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2.25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.21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2,5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.23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,0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5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Si Ma Cai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.35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78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3,8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.10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7,3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Mường Khương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61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36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2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09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0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Yên Bái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.487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.75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4,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7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,0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ạm Tấu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.19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.7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2,2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3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,5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8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Mù Cang Chải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.29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.00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5,4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3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,7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6.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 Giang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7.39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7.15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41,1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.48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4,3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9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Sơn Động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7.39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.15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1,1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48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4,3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7.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Phú T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ọ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9.29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6.38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3,0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4.22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1,9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0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ân Sơn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9.29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.38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3,0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.22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1,9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8.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 Biên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9.78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2.40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56,3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.10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7,8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iện Biên Đông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27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6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,2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8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ường Ảng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48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26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,1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4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3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Mường 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é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.21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.2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6,5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8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,6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4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ủa Chùa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.05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.67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6,4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3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,2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9.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Lai Châu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61.88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2.68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6,6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6.76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0,9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5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Phong T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ổ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4.05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.02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5,7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85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0,3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6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Sìn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ồ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5.33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.38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1,6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65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,7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7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Mường Tè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.43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.30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0,8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3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,0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8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ân Uyên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.21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85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7,9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6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,4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9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han Uyên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1.84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.11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6,2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6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,6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0.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ơn La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77.88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8.34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6,3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1.54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4,8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0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Mường La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8.51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.96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8,4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.66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1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Quỳnh Nhai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3.09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.35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3.2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.22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,36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2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P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Yên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5.65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.64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5,9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.08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7,6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3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 Yên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1.91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.51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7,9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.06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,9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4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p Cộp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.71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.84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4,1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0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,7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1.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hanh Hóa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99.00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6.28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6,6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8.40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8,5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5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hư Xuân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.50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5,9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44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6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6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hường X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1.157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.29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4,4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.26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0,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7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ang Chánh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1.10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.05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5,5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17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9,5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8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á Thước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5.5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.47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9,2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.81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8,8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9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Quan Hóa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.44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.21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0,3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19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1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0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Quan Sơn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.21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.13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8,1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.19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4,5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1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Mường Lát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.25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.60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9,6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.31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8,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2.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ghệ An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45.37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5.48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56,1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.85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8,4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2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uế Phong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4.7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.52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4,3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6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,5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3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ỳ Sơn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4.24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.39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5,9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.72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2,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4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ương Dương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6.4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.56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8,2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.16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,0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3.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Quảng Bình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1.71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5.04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43,0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4.19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5,7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5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Minh Hóa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1.71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.04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3,0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.19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7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4.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Quảng Trị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8.43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.94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4,9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98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1,6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6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aKrông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.43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94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4,9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8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1,6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5.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Quảng Nam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5.79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0.31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65,2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.27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8,0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7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ây Giang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.79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21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8,2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5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,7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8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Phước Sơn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.88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.49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9,4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1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2,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9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am Trà My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.11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.60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5,2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0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,0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6.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Quản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Ngãi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55.95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6.96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48,1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8.17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4,6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0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à Bồng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.03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.0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0,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15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6,8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1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Sơn H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9.73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.48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8,0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51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2,7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2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Sơn Tây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.95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67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4,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9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,0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3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Minh Long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.65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14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6,2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5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4,1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4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a Tơ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4.14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.63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9,8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.71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2,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5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ây T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.43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98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7,3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3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4,3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7.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Bình Định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3.64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1.63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49,2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.67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5,5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6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Vân Canh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.53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.42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5,3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.34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7,8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7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Vĩnh T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h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.55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.15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8,5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.37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6,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8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An Lão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.55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.06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3,7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5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2,6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8.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inh Thuận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6.11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.82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46,1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91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1,2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9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ác Ái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.11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82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6,1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1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1,2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9.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Kon Tum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0.40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5.23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50,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89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8,5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0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on Plong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.4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58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7,7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,2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1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u Mơ Rông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.98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64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3,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9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,8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0.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Lâm Đồng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9.94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.20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2,1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.08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0,8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2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am Rông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.94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20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2,1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.08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,89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ẾT QUẢ ĐIỀU TRA, RÀ SOÁT HỘ NGHÈO, HỘ CẬN NGHÈO NĂM 2012 TẠI 07 HUYỆN NGHÈO THEO QUYẾT ĐỊNH 615/QĐ-TTG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 xml:space="preserve">(Ban hành kèm theo Quyết định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số 749/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 xml:space="preserve">QĐ-LĐTBXH ngày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13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tháng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05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năm 2013 của Bộ Lao động - Thương binh và Xã hội)</w:t>
      </w:r>
    </w:p>
    <w:tbl>
      <w:tblPr>
        <w:tblW w:w="87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794"/>
        <w:gridCol w:w="1552"/>
        <w:gridCol w:w="1051"/>
        <w:gridCol w:w="1205"/>
        <w:gridCol w:w="1205"/>
        <w:gridCol w:w="1210"/>
      </w:tblGrid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ỉnh/Huyện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ổng số hộ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ộ Nghèo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ộ Cận nghèo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Số hộ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Tỷ lệ (%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Số hộ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Tỷ lệ (%)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ổng cộng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32.13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9.81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0,1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6.12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2,20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hái Nguyên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Võ Nhai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6.42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.149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1,3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17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3,24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à Tĩnh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ương Khê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9.97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.739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9,1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.83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6,14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Vũ Quang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.09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.67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8,4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.98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1,8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Quảng Nam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ắc Trà My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.61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.56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7,8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.0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,50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ắk Nông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ắk Giong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.34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.17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9,6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1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,96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ề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 Giang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ân Phú Đông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1.06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.40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9,8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6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,3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rà Vinh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à Cú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5.61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1.10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4,3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.33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1,69</w:t>
            </w:r>
          </w:p>
        </w:tc>
      </w:tr>
    </w:tbl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ẾT QUẢ ĐIỀU TRA, RÀ SOÁT HỘ NGHÈO, HỘ CẬN NGHÈO NĂM 2012 TẠI 23 HUYỆN NGHÈO THEO QUYẾT ĐỊNH 293/QĐ-TTG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 xml:space="preserve">(Ban hành kèm theo Quyết định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số 749/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 xml:space="preserve">QĐ-LĐTBXH ngày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13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tháng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05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năm 2013 của Bộ Lao động - Thương binh và Xã hội)</w:t>
      </w:r>
    </w:p>
    <w:tbl>
      <w:tblPr>
        <w:tblW w:w="8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838"/>
        <w:gridCol w:w="1552"/>
        <w:gridCol w:w="1056"/>
        <w:gridCol w:w="1167"/>
        <w:gridCol w:w="1205"/>
        <w:gridCol w:w="1214"/>
      </w:tblGrid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ỉnh/Huyện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ổng số hộ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ộ Nghèo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 nghèo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ộ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Tỷ lệ (%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ộ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Tỷ lệ (%)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ổng cộng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71.23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16.99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43,1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4.72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2,80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ao B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g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h An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.45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79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7,4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7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,65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uyên Quang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âm Bình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.79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.16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1,2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0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3,33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Lào Cai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Văn Bàn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7.38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.96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4,2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89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6,63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Sa Pa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.74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.20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9,1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7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,26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át Xát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5.31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.36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5,0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.50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,82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Lạng Sơn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ình Gia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2.34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.62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3,6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.15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,34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ình Lập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.51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8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4,2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9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2,17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 Biên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Mường Chà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.05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.67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6,4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3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,29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uần Giáo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6.01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.65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7,8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.22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,64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òa Bình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à 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2.95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.5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2,5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.22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4,8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im Bôi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5.21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.148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8,3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.26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8,82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ghệ An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Quỳ Châu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3.57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.5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8,2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12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5,66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Quảng Nam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ông Giang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.81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78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7,9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7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,14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4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am Giang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.53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5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7,9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2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,80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Phú Yên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5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Sông Hinh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1.84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.92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0,0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.58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3,39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6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ông Xuân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6.98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.58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0,5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23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3,14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Kon Tum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7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ắk Glei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.07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.42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3,9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9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,89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8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Sa T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y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.14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.658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6,0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6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,56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9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on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y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.78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.97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4,1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2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,00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Gia Lai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 Bang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5.28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.00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9,29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.92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2,5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ông Chro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.01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.718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1,2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6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,47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rông Pa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5.76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.15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5,3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.19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,60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a Pa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.60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.47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2,2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8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,29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59:00Z</dcterms:created>
  <dc:creator>lethuhien</dc:creator>
  <dc:description/>
  <cp:keywords/>
  <dc:language>en-US</dc:language>
  <cp:lastModifiedBy>An Nam</cp:lastModifiedBy>
  <dcterms:modified xsi:type="dcterms:W3CDTF">2014-09-09T02:59:00Z</dcterms:modified>
  <cp:revision>2</cp:revision>
  <dc:subject/>
  <dc:title>KẾT QUẢ ĐIỀU TRA, RÀ SOÁT HỘ NGHÈO, HỘ CẬN NGHÈO NĂM 2012</dc:title>
</cp:coreProperties>
</file>