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113" w:hanging="0"/>
        <w:rPr/>
      </w:pPr>
      <w:r>
        <w:rPr/>
        <w:t xml:space="preserve">LỊCH CÔNG TÁC TUẦN TỪ 10/12 - 16/12/2012  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6"/>
        <w:gridCol w:w="1682"/>
        <w:gridCol w:w="4025"/>
        <w:gridCol w:w="4770"/>
        <w:gridCol w:w="2225"/>
      </w:tblGrid>
      <w:tr>
        <w:trPr>
          <w:trHeight w:val="17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10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-9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Dự 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oa N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khoa bàn về triển khai POH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S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 (Ô. Ngoạn)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NH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00-9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 số 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ọp thống nhất nội dung giảng dạy môn học chung: Phương pháp tiếp cận khoa họ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Ô. Sơn; B. Lan; B. Li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: B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B: Khoa Tài nguyên và MT trình bày đề cương chi tiết học phần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12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khoa KT&amp;PTN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khoa KT&amp;PT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àn thể đảng viên chi bộ khoa K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theo QĐ số 66/QĐ-TV của BTV ĐU (Ô.Nông, Ô.Đ.X. Bình, Ô.Trần V. Phùng, Ô.Hồng, B.Lan, B.Mi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T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7, CN: Ô. Nông</w:t>
      </w:r>
    </w:p>
    <w:sectPr>
      <w:type w:val="nextPage"/>
      <w:pgSz w:orient="landscape" w:w="15840" w:h="12240"/>
      <w:pgMar w:left="567" w:right="53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3:00Z</dcterms:created>
  <dc:creator>Mr Thuan</dc:creator>
  <dc:description/>
  <cp:keywords/>
  <dc:language>en-US</dc:language>
  <cp:lastModifiedBy>stbt</cp:lastModifiedBy>
  <cp:lastPrinted>2012-11-30T09:23:00Z</cp:lastPrinted>
  <dcterms:modified xsi:type="dcterms:W3CDTF">2003-01-01T02:22:00Z</dcterms:modified>
  <cp:revision>80</cp:revision>
  <dc:subject>Ke hoach tuan</dc:subject>
  <dc:title>LỊCH CÔNG TÁC TUẦN </dc:title>
</cp:coreProperties>
</file>